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1000"/>
        <w:rPr/>
      </w:pPr>
      <w:r>
        <w:rPr/>
        <w:t>EXCELENTÍSSIMO SENHOR DOUTOR JUIZ DE DIREITO DA MM ..........ª VARA ...........  DO FORO .......................</w:t>
      </w:r>
    </w:p>
    <w:p>
      <w:pPr>
        <w:pStyle w:val="Normal"/>
        <w:spacing w:lineRule="auto" w:line="360" w:before="0" w:after="10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240"/>
        <w:rPr/>
      </w:pPr>
      <w:r>
        <w:rPr/>
        <w:t>AÇÃO DE SEPARAÇÃO JUDICIAL LITIGIOSA</w:t>
      </w:r>
    </w:p>
    <w:p>
      <w:pPr>
        <w:pStyle w:val="Heading1"/>
        <w:rPr/>
      </w:pPr>
      <w:r>
        <w:rPr/>
        <w:t>(DISTRIBUIÇÃO POR DEPENDÊNCIA AO PROCESSO Nº .............., se houve medida cautelar).</w:t>
      </w:r>
    </w:p>
    <w:p>
      <w:pPr>
        <w:pStyle w:val="Normal"/>
        <w:shd w:fill="FFFFFF" w:val="clear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bCs/>
        </w:rPr>
        <w:t>............................................................. (nome completo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................. (nacionalidade), ................. (estado civil)</w:t>
      </w:r>
      <w:r>
        <w:rPr>
          <w:rFonts w:cs="Arial" w:ascii="Arial" w:hAnsi="Arial"/>
        </w:rPr>
        <w:t xml:space="preserve">,  ...................... (profissão), portador da cédula de identidade RG nº ..................., inscrito no CPF/MF sob nº .........................., residente à ......................... (endereço completo: [rua, av], nº, complemento, bairro, cidade, cep, município e UF), por seu advogado e bastante procurador, </w:t>
      </w:r>
      <w:r>
        <w:rPr>
          <w:rFonts w:cs="Arial" w:ascii="Arial" w:hAnsi="Arial"/>
          <w:i/>
        </w:rPr>
        <w:t>in fine</w:t>
      </w:r>
      <w:r>
        <w:rPr>
          <w:rFonts w:cs="Arial" w:ascii="Arial" w:hAnsi="Arial"/>
        </w:rPr>
        <w:t xml:space="preserve"> assinado, constituído na forma do instrumento particular em anexo (doc. ....), com endereço profissional na ......................... (endereço completo: [rua, av], nº, complemento, bairro, cidade, cep, município e UF), onde recebe intimações dos atos processuais, vem, respeitosamente, à honrosa presença de Vossa Excelência, propor a presente </w:t>
      </w:r>
    </w:p>
    <w:p>
      <w:pPr>
        <w:pStyle w:val="TextBody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AÇÃO DE SEPARAÇÃO JUDICIAL LITIGIOSA</w:t>
      </w:r>
    </w:p>
    <w:p>
      <w:pPr>
        <w:pStyle w:val="TextBody"/>
        <w:spacing w:before="180" w:after="0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em face de ............................. (nome completo), ........................ (nacionalidade), .........................(profissão), portador(a) da cédula de identidade RG nº.............., inscrita(o) no CPF/MF sob o n.º .............., residente e domiciliada(o) a ..................... (endereço completo: [rua, av], nº, complemento, bairro, cidade, cep, município e UF),  com fundamento no art. ..... da Lei nº 6.515/1977,  pelos motivos de fato e de direito que passa a expor e ao final requerer:</w:t>
      </w:r>
    </w:p>
    <w:p>
      <w:pPr>
        <w:pStyle w:val="Recuodecorpodetexto2"/>
        <w:spacing w:before="240" w:after="24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S FATOS</w:t>
      </w:r>
    </w:p>
    <w:p>
      <w:pPr>
        <w:pStyle w:val="Recuodecorpodetexto2"/>
        <w:spacing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O(A) Requerente e a(o) Requerida(o) contraíram  núpcias em ................(dia, mês e ano), perante o MM. Juiz de casamento do Registro Civil ................ – livro n.º ........., fls. .....  sob o regime ...................... de bens, conforme faz prova o documento em anexo (doc. 02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casados civilmente por ...... (..........) anos,  sendo que desta  união (não) sobrevieram ..... filhos. (obs. Se sobreveio filhos, individualizar cada um com nome completo, data de nascimento e idade atual).</w:t>
      </w:r>
    </w:p>
    <w:p>
      <w:pPr>
        <w:pStyle w:val="Recuodecorpodetexto2"/>
        <w:spacing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Após estes anos consecutivos e ininterruptos da união, o casal passou a ter desentendimentos e incompatibilidades que tornaram insuportável a vida em comum.</w:t>
      </w:r>
    </w:p>
    <w:p>
      <w:pPr>
        <w:pStyle w:val="Recuodecorpodetexto2"/>
        <w:spacing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O casal possui os seguintes bens que deverão  ser partilhados na proporção de 50% (cinqüenta por cento) para cada cônjuge:</w:t>
      </w:r>
    </w:p>
    <w:p>
      <w:pPr>
        <w:pStyle w:val="Recuodecorpodetexto2"/>
        <w:numPr>
          <w:ilvl w:val="0"/>
          <w:numId w:val="2"/>
        </w:numPr>
        <w:spacing w:before="180" w:after="0"/>
        <w:ind w:left="720" w:firstLine="2835"/>
        <w:rPr>
          <w:rFonts w:cs="Arial"/>
          <w:szCs w:val="24"/>
        </w:rPr>
      </w:pPr>
      <w:r>
        <w:rPr>
          <w:rFonts w:cs="Arial"/>
          <w:szCs w:val="24"/>
        </w:rPr>
        <w:t>Um imóvel (apartamento, casa, sítio ou outro), de nº ........, localizado na ....................... (endereço completo: [rua, av], nº; complemento, bairro, cidade, cep, município e UF);</w:t>
      </w:r>
    </w:p>
    <w:p>
      <w:pPr>
        <w:pStyle w:val="Recuodecorpodetexto2"/>
        <w:numPr>
          <w:ilvl w:val="0"/>
          <w:numId w:val="2"/>
        </w:numPr>
        <w:spacing w:before="180" w:after="0"/>
        <w:ind w:left="720" w:firstLine="2835"/>
        <w:rPr>
          <w:rFonts w:cs="Arial"/>
          <w:szCs w:val="24"/>
        </w:rPr>
      </w:pPr>
      <w:r>
        <w:rPr>
          <w:rFonts w:cs="Arial"/>
          <w:szCs w:val="24"/>
        </w:rPr>
        <w:t>um automóvel ..........., (de marca, ano, cor, modelo, placas)</w:t>
      </w:r>
    </w:p>
    <w:p>
      <w:pPr>
        <w:pStyle w:val="Recuodecorpodetexto2"/>
        <w:numPr>
          <w:ilvl w:val="0"/>
          <w:numId w:val="2"/>
        </w:numPr>
        <w:spacing w:before="180" w:after="0"/>
        <w:ind w:left="720" w:firstLine="2835"/>
        <w:rPr>
          <w:rFonts w:cs="Arial"/>
          <w:szCs w:val="24"/>
        </w:rPr>
      </w:pPr>
      <w:r>
        <w:rPr>
          <w:rFonts w:cs="Arial"/>
          <w:szCs w:val="24"/>
        </w:rPr>
        <w:t>e demais bens móveis que guarnecem a casa, ........... (descrever)</w:t>
      </w:r>
    </w:p>
    <w:p>
      <w:pPr>
        <w:pStyle w:val="Recuodecorpodetexto2"/>
        <w:spacing w:before="240" w:after="24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 DIREI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O) Requerida(o) não tem proporcionado condições de vida em comum no domicílio conjugal e, por conseguinte tem demonstrado resistência em separar-se do(a) Requerente.</w:t>
      </w:r>
    </w:p>
    <w:p>
      <w:pPr>
        <w:pStyle w:val="Recuodecorpodetexto2"/>
        <w:spacing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Decidiu então o(a) Requerente pela separação e, após ter comunicado a intenção em propor a separação judicial, teve a discordância da(o) Requerida(o), que passou a impedir sua entrada no próprio lar.</w:t>
      </w:r>
    </w:p>
    <w:p>
      <w:pPr>
        <w:pStyle w:val="Recuodecorpodetexto2"/>
        <w:spacing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A(O) Requerida(o) impediu a entrada do(a) requerente ao lar, ordenando  ao zelador que não o deixasse entrar por qualquer motivo que fosse, inclusive impedindo também que lhe fosse entregue suas correspondências pessoais, sem exceção de nenhuma.</w:t>
      </w:r>
    </w:p>
    <w:p>
      <w:pPr>
        <w:pStyle w:val="Recuodecorpodetexto2"/>
        <w:spacing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Deixou o(a) Requerido(a) literalmente na rua, apenas com as roupas do corpo, obrigando-o buscar abrigo em casa de familiares.</w:t>
      </w:r>
    </w:p>
    <w:p>
      <w:pPr>
        <w:pStyle w:val="Normal"/>
        <w:shd w:fill="FFFFFF" w:val="clear"/>
        <w:spacing w:lineRule="auto" w:line="360" w:before="18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estes fatos, não restou ao(à) Requerido(a) outra alternativa senão recorrer ao Judiciário para preservar seus direitos, ajuizando a </w:t>
      </w:r>
      <w:r>
        <w:rPr>
          <w:rFonts w:cs="Arial" w:ascii="Arial" w:hAnsi="Arial"/>
          <w:b/>
          <w:bCs/>
        </w:rPr>
        <w:t xml:space="preserve">Medida Cautelar de Separação de Corpos </w:t>
      </w:r>
      <w:r>
        <w:rPr>
          <w:rFonts w:cs="Arial" w:ascii="Arial" w:hAnsi="Arial"/>
        </w:rPr>
        <w:t>perante esse MM. Juízo, a qual foi distribuída a essa r. Vara da Família e Sucessões e que recebeu o n.º .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(A) Requerente busca regularizar sua situação, inclusive fazendo uma escritura de declaração, o que lhe exime da imputação de deserção injusta (doc.03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impossível a convivência do casal sob o mesmo teto,  até porque a(o) Requerida(o) impede sua entrada no lar, tornando inviável a solução amigável do impasse, recorre ao Judiciário para ver solucionado tal litígio.</w:t>
      </w:r>
    </w:p>
    <w:p>
      <w:pPr>
        <w:pStyle w:val="Heading2"/>
        <w:rPr/>
      </w:pPr>
      <w:r>
        <w:rPr/>
        <w:t>DO PEDIDO</w:t>
      </w:r>
    </w:p>
    <w:p>
      <w:pPr>
        <w:pStyle w:val="BodyText2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De todo o exposto, e pelas razões  acima discorridas, requer a Vossa Excelência se digne mandar citar a(o) Requerida)o) no endereço declinado no preâmbulo da presente autorizando-se ao Sr. Oficial de Justiça agir nos termos do artigo 172 e parágrafos do Código de Processo Civil, para, que, querendo, apresente defesa, no prazo legal, sob pena de confissão ficta e revelia, e, voltando a Requerida (Requerente) a usar o nome de solteira.</w:t>
      </w:r>
    </w:p>
    <w:p>
      <w:pPr>
        <w:pStyle w:val="BodyText2"/>
        <w:spacing w:lineRule="auto" w:line="360" w:before="18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Requer que ao final a presente demanda seja julgada PROCEDENTE, decretando-se a separação conjugal com a partilha dos bens em 50% para cada cônjuge e condenação da(o) Requerida(o) às custas processuais e honorários advocatício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 produção de todas as provas em direito admitidas, especialmente pelo depoimento pessoal da(o) Requerida(o), sob pena de confissão, oitiva de testemunhas que comparecerão independentemente de intimação, expedição de precatórias, ofícios e demais que esse douto juízo entender pertinente para a elucidação do feito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</w:rPr>
        <w:t xml:space="preserve">Requer ainda a intimação do Ilustre Representante do Ministério Público para intervir em todos os atos do processo, </w:t>
      </w:r>
      <w:r>
        <w:rPr>
          <w:rFonts w:cs="Arial" w:ascii="Arial" w:hAnsi="Arial"/>
          <w:i/>
          <w:iCs/>
        </w:rPr>
        <w:t xml:space="preserve">ex vi  </w:t>
      </w:r>
      <w:r>
        <w:rPr>
          <w:rFonts w:cs="Arial" w:ascii="Arial" w:hAnsi="Arial"/>
        </w:rPr>
        <w:t>art. 82, II do Código de Processo Civil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à presente o valor de R$................. (valor por extenso) para efeitos de alçad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  <w:szCs w:val="20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40" w:after="24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3969"/>
      <w:jc w:val="both"/>
      <w:textAlignment w:val="baseline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shd w:fill="FFFFFF" w:val="clear"/>
      <w:overflowPunct w:val="false"/>
      <w:autoSpaceDE w:val="false"/>
      <w:spacing w:lineRule="auto" w:line="360"/>
      <w:ind w:firstLine="3969"/>
      <w:jc w:val="both"/>
      <w:textAlignment w:val="baseline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960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18:00Z</dcterms:created>
  <dc:creator>jnt</dc:creator>
  <dc:description/>
  <dc:language>en-US</dc:language>
  <cp:lastModifiedBy>Roseli</cp:lastModifiedBy>
  <dcterms:modified xsi:type="dcterms:W3CDTF">2000-01-04T01:22:00Z</dcterms:modified>
  <cp:revision>6</cp:revision>
  <dc:subject/>
  <dc:title>EXCELENTÍSSIMO SENHOR DOUTOR JUIZ DE DIREITO DA MM</dc:title>
</cp:coreProperties>
</file>